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 of the univer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re has been arguments about the age of universe. 15 billion years is My latest info, I can be wr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this question. How it is possible, that universe that was only 2 billion years old, had stargroup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answear is si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and if there was a big bang, it has taken at least another 15 billion years by the heavenly bodies to reach the points, where they can emit the light that we see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ing, that universum is twice as old that has been told, in that case, it is possible to have thouse stargroups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21:00Z</dcterms:created>
  <dc:creator>Erik Grönroos</dc:creator>
  <dc:description/>
  <dc:language>en-US</dc:language>
  <cp:lastModifiedBy>Erik Grönroos</cp:lastModifiedBy>
  <dcterms:modified xsi:type="dcterms:W3CDTF">2006-01-16T00:32:00Z</dcterms:modified>
  <cp:revision>4</cp:revision>
  <dc:subject/>
  <dc:title>Age of universe</dc:title>
</cp:coreProperties>
</file>